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24270" cy="29908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24400" cy="2990880"/>
                            <a:chOff x="0" y="0"/>
                            <a:chExt cx="622440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1829520" y="0"/>
                              <a:ext cx="27522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7400"/>
                              <a:ext cx="4015800" cy="36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Calibri" w:hAnsi="Calibri"/>
                                    <w:color w:val="FF0000"/>
                                    <w:lang w:val="fr-FR"/>
                                  </w:rPr>
                                  <w:t>Identification Imipramine (chlorhydrate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37360" y="1160640"/>
                              <a:ext cx="2202840" cy="144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06800"/>
                              <a:ext cx="62244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56600" y="136080"/>
                                <a:ext cx="24674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20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212040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Calibri" w:hAnsi="Calibri"/>
                                        <w:color w:val="000000"/>
                                        <w:lang w:val="fr-FR"/>
                                      </w:rPr>
                                      <w:t>Présence de chromophore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Calibri" w:hAnsi="Calibri"/>
                                        <w:color w:val="000000"/>
                                        <w:lang w:val="fr-FR"/>
                                      </w:rPr>
                                      <w:t>Spectroscopie UV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4040" y="508680"/>
                                <a:ext cx="32148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412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4960" y="757080"/>
                                <a:ext cx="872640" cy="3322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60280"/>
                                <a:ext cx="24922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000000"/>
                                      <w:lang w:val="fr-FR"/>
                                    </w:rPr>
                                    <w:t>Mise en évidence du contre ion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000000"/>
                                      <w:lang w:val="fr-FR"/>
                                    </w:rPr>
                                    <w:t>Réaction des chlorure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6680" cy="740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000000"/>
                                      <w:lang w:val="fr-FR"/>
                                    </w:rPr>
                                    <w:t>Point de fusion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000000"/>
                                      <w:lang w:val="fr-FR"/>
                                    </w:rPr>
                                    <w:t>CCM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000000"/>
                                      <w:lang w:val="fr-FR"/>
                                    </w:rPr>
                                    <w:t>Spectre infra-rouge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5.55pt;width:490.1pt;height:235.5pt" coordorigin="0,-4711" coordsize="9802,4710">
                <v:rect id="shape_0" ID="Rectangle 28" path="m0,0l-2147483645,0l-2147483645,-2147483646l0,-2147483646xe" fillcolor="yellow" stroked="t" o:allowincell="f" style="position:absolute;left:2881;top:-4711;width:4333;height:586;mso-wrap-style:none;v-text-anchor:middle;mso-position-vertical:top">
                  <v:fill o:detectmouseclick="t" type="solid" color2="blue"/>
                  <v:stroke color="#3a5f8b" weight="25560" joinstyle="round" endcap="flat"/>
                  <w10:wrap type="square"/>
                </v:rect>
                <v:rect id="shape_0" ID="Text Box 8" path="m0,0l-2147483645,0l-2147483645,-2147483646l0,-2147483646xe" stroked="f" o:allowincell="f" style="position:absolute;left:1882;top:-4589;width:6323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Calibri" w:hAnsi="Calibri"/>
                            <w:color w:val="FF0000"/>
                            <w:lang w:val="fr-FR"/>
                          </w:rPr>
                          <w:t>Identification Imipramine (chlorhydrate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2736;top:-2883;width:3468;height:2282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  <v:group id="shape_0" alt="Group 35" style="position:absolute;left:0;top:-2653;width:9802;height:2652">
                  <v:group id="shape_0" alt="Group 25" style="position:absolute;left:5916;top:-2439;width:3886;height:825">
                    <v:line id="shape_0" from="5916,-2243" to="6926,-2243" ID="Line 23" stroked="t" o:allowincell="f" style="position:absolute;mso-position-vertical:top">
                      <v:stroke color="black" weight="38160" endarrow="block" endarrowwidth="medium" endarrowlength="medium" joinstyle="round" endcap="flat"/>
                      <v:fill o:detectmouseclick="t" on="false"/>
                      <w10:wrap type="square"/>
                    </v:line>
                    <v:rect id="shape_0" ID="Text Box 24" path="m0,0l-2147483645,0l-2147483645,-2147483646l0,-2147483646xe" stroked="f" o:allowincell="f" style="position:absolute;left:6463;top:-2439;width:3338;height:82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Calibri" w:hAnsi="Calibri"/>
                                <w:color w:val="000000"/>
                                <w:lang w:val="fr-FR"/>
                              </w:rPr>
                              <w:t>Présence de chromophore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Calibri" w:hAnsi="Calibri"/>
                                <w:color w:val="000000"/>
                                <w:lang w:val="fr-FR"/>
                              </w:rPr>
                              <w:t>Spectroscopie UV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oval id="shape_0" ID="Oval 26" path="l-2147483648,-2147483643l-2147483628,-2147483627l-2147483648,-2147483643l-2147483626,-2147483625xe" stroked="t" o:allowincell="f" style="position:absolute;left:5266;top:-1852;width:505;height:456;mso-wrap-style:none;v-text-anchor:middle;mso-position-vertical:top">
                    <v:fill o:detectmouseclick="t" on="false"/>
                    <v:stroke color="black" weight="41400" joinstyle="round" endcap="flat"/>
                    <w10:wrap type="square"/>
                  </v:oval>
                  <v:line id="shape_0" from="3819,-1461" to="5192,-939" ID="Line 27" stroked="t" o:allowincell="f" style="position:absolute;flip:x;mso-position-vertical:top">
                    <v:stroke color="black" weight="381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8" path="m0,0l-2147483645,0l-2147483645,-2147483646l0,-2147483646xe" stroked="f" o:allowincell="f" style="position:absolute;left:449;top:-826;width:3924;height:824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000000"/>
                              <w:lang w:val="fr-FR"/>
                            </w:rPr>
                            <w:t>Mise en évidence du contre ion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000000"/>
                              <w:lang w:val="fr-FR"/>
                            </w:rPr>
                            <w:t>Réaction des chlorures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9" path="m0,0l-2147483645,0l-2147483645,-2147483646l0,-2147483646xe" stroked="f" o:allowincell="f" style="position:absolute;left:0;top:-2653;width:2529;height:1166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000000"/>
                              <w:lang w:val="fr-FR"/>
                            </w:rPr>
                            <w:t>Point de fusion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000000"/>
                              <w:lang w:val="fr-FR"/>
                            </w:rPr>
                            <w:t>CCM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000000"/>
                              <w:lang w:val="fr-FR"/>
                            </w:rPr>
                            <w:t>Spectre infra-rouge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4612640" cy="2063750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12680" cy="2063880"/>
                            <a:chOff x="0" y="0"/>
                            <a:chExt cx="461268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27457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208680" cy="36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Calibri" w:hAnsi="Calibri"/>
                                    <w:color w:val="FF0000"/>
                                    <w:lang w:val="fr-FR"/>
                                  </w:rPr>
                                  <w:t>Essai Imipramine (chlorhydrate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Object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67000" y="619200"/>
                              <a:ext cx="2197080" cy="144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97640" y="1321560"/>
                              <a:ext cx="595080" cy="536400"/>
                            </a:xfrm>
                            <a:prstGeom prst="ellipse">
                              <a:avLst/>
                            </a:prstGeom>
                            <a:noFill/>
                            <a:ln w="41275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6200" y="990720"/>
                              <a:ext cx="515520" cy="329400"/>
                            </a:xfrm>
                            <a:prstGeom prst="line">
                              <a:avLst/>
                            </a:prstGeom>
                            <a:ln w="41275">
                              <a:solidFill>
                                <a:srgbClr val="00ff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702360"/>
                              <a:ext cx="1741320" cy="30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Calibri" w:hAnsi="Calibri"/>
                                    <w:color w:val="33CC33"/>
                                    <w:lang w:val="fr-FR"/>
                                  </w:rPr>
                                  <w:t>Détermination du pH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62.55pt;width:363.2pt;height:162.5pt" coordorigin="0,-3251" coordsize="7264,3250">
                <v:rect id="shape_0" ID="Rectangle 79" path="m0,0l-2147483645,0l-2147483645,-2147483646l0,-2147483646xe" fillcolor="yellow" stroked="t" o:allowincell="f" style="position:absolute;left:316;top:-3251;width:4323;height:584;mso-wrap-style:none;v-text-anchor:middle;mso-position-vertical:top">
                  <v:fill o:detectmouseclick="t" type="solid" color2="blue"/>
                  <v:stroke color="#3a5f8b" weight="25560" joinstyle="round" endcap="flat"/>
                  <w10:wrap type="square"/>
                </v:rect>
                <v:rect id="shape_0" ID="Text Box 8" path="m0,0l-2147483645,0l-2147483645,-2147483646l0,-2147483646xe" stroked="f" o:allowincell="f" style="position:absolute;left:0;top:-3129;width:5052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Calibri" w:hAnsi="Calibri"/>
                            <w:color w:val="FF0000"/>
                            <w:lang w:val="fr-FR"/>
                          </w:rPr>
                          <w:t>Essai Imipramine (chlorhydrate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893;top:-2276;width:3459;height:2274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  <v:oval id="shape_0" ID="Oval 31" path="l-2147483648,-2147483643l-2147483628,-2147483627l-2147483648,-2147483643l-2147483626,-2147483625xe" stroked="t" o:allowincell="f" style="position:absolute;left:3146;top:-1170;width:936;height:844;mso-wrap-style:none;v-text-anchor:middle;mso-position-vertical:top">
                  <v:fill o:detectmouseclick="t" on="false"/>
                  <v:stroke color="lime" weight="41400" joinstyle="round" endcap="flat"/>
                  <w10:wrap type="square"/>
                </v:oval>
                <v:line id="shape_0" from="4136,-1691" to="4947,-1173" ID="Line 32" stroked="t" o:allowincell="f" style="position:absolute;flip:y;mso-position-vertical:top">
                  <v:stroke color="lime" weight="4140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33" path="m0,0l-2147483645,0l-2147483645,-2147483646l0,-2147483646xe" stroked="f" o:allowincell="f" style="position:absolute;left:4522;top:-2145;width:2741;height:482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Calibri" w:hAnsi="Calibri"/>
                            <w:color w:val="33CC33"/>
                            <w:lang w:val="fr-FR"/>
                          </w:rPr>
                          <w:t>Détermination du pH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109335" cy="35433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09200" cy="3543480"/>
                            <a:chOff x="0" y="0"/>
                            <a:chExt cx="61092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1540440" y="0"/>
                              <a:ext cx="28872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88200"/>
                              <a:ext cx="3440520" cy="36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Calibri" w:hAnsi="Calibri"/>
                                    <w:color w:val="FF0000"/>
                                    <w:lang w:val="fr-FR"/>
                                  </w:rPr>
                                  <w:t>Dosage Imipramine (chlorhydrate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1468080"/>
                              <a:ext cx="914400" cy="805320"/>
                            </a:xfrm>
                            <a:prstGeom prst="ellipse">
                              <a:avLst/>
                            </a:prstGeom>
                            <a:noFill/>
                            <a:ln w="60325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920" y="1847160"/>
                              <a:ext cx="529560" cy="379080"/>
                            </a:xfrm>
                            <a:prstGeom prst="line">
                              <a:avLst/>
                            </a:prstGeom>
                            <a:ln w="4127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1231200"/>
                              <a:ext cx="1300320" cy="30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Calibri" w:hAnsi="Calibri"/>
                                    <w:color w:val="FF3300"/>
                                    <w:lang w:val="fr-FR"/>
                                  </w:rPr>
                                  <w:t>Tampon pH 2,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ject 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69760" y="1325880"/>
                              <a:ext cx="817920" cy="763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81760" y="1585440"/>
                              <a:ext cx="662400" cy="33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fr-FR"/>
                                  </w:rPr>
                                  <w:t>DOSS</w:t>
                                </w: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3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0"/>
                                    <w:rFonts w:ascii="Calibri" w:hAnsi="Calibri"/>
                                    <w:color w:val="000000"/>
                                    <w:lang w:val="fr-F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01760" y="2272680"/>
                              <a:ext cx="2107440" cy="52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Calibri" w:hAnsi="Calibri"/>
                                    <w:color w:val="FF3300"/>
                                    <w:lang w:val="fr-FR"/>
                                  </w:rPr>
                                  <w:t>Création d’une paire d’ion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="Calibri" w:hAnsi="Calibri"/>
                                    <w:color w:val="FF3300"/>
                                    <w:lang w:val="fr-FR"/>
                                  </w:rPr>
                                  <w:t>Dosage de la paire d’i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440"/>
                              <a:ext cx="2887920" cy="137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70000" y="0"/>
                                <a:ext cx="817920" cy="3402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33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117880" cy="1175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FF3300"/>
                                      <w:lang w:val="fr-FR"/>
                                    </w:rPr>
                                    <w:t>Dosage par protométrie en milieu aqueux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FF3300"/>
                                      <w:lang w:val="fr-FR"/>
                                    </w:rPr>
                                    <w:t xml:space="preserve">Évaluation du point d’équivalence par potentiométrie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Object 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43960" y="522000"/>
                              <a:ext cx="2310840" cy="1656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79.05pt;width:481.05pt;height:279pt" coordorigin="0,-5581" coordsize="9621,5580">
                <v:rect id="shape_0" ID="Rectangle 28" path="m0,0l-2147483645,0l-2147483645,-2147483646l0,-2147483646xe" fillcolor="yellow" stroked="t" o:allowincell="f" style="position:absolute;left:2426;top:-5581;width:4546;height:670;mso-wrap-style:none;v-text-anchor:middle;mso-position-vertical:top">
                  <v:fill o:detectmouseclick="t" type="solid" color2="blue"/>
                  <v:stroke color="#3a5f8b" weight="25560" joinstyle="round" endcap="flat"/>
                  <w10:wrap type="square"/>
                </v:rect>
                <v:rect id="shape_0" ID="Text Box 8" path="m0,0l-2147483645,0l-2147483645,-2147483646l0,-2147483646xe" stroked="f" o:allowincell="f" style="position:absolute;left:2162;top:-5442;width:5417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Calibri" w:hAnsi="Calibri"/>
                            <w:color w:val="FF0000"/>
                            <w:lang w:val="fr-FR"/>
                          </w:rPr>
                          <w:t>Dosage Imipramine (chlorhydrate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5" path="l-2147483648,-2147483643l-2147483628,-2147483627l-2147483648,-2147483643l-2147483626,-2147483625xe" stroked="t" o:allowincell="f" style="position:absolute;left:4699;top:-3269;width:1439;height:1267;mso-wrap-style:none;v-text-anchor:middle;mso-position-vertical:top">
                  <v:fill o:detectmouseclick="t" on="false"/>
                  <v:stroke color="#ff3300" weight="60480" joinstyle="round" endcap="flat"/>
                  <w10:wrap type="square"/>
                </v:oval>
                <v:line id="shape_0" from="6291,-2672" to="7124,-2076" ID="Line 6" stroked="t" o:allowincell="f" style="position:absolute;mso-position-vertical:top">
                  <v:stroke color="red" weight="4140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0" path="m0,0l-2147483645,0l-2147483645,-2147483646l0,-2147483646xe" stroked="f" o:allowincell="f" style="position:absolute;left:5956;top:-3642;width:2047;height:482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Calibri" w:hAnsi="Calibri"/>
                            <w:color w:val="FF3300"/>
                            <w:lang w:val="fr-FR"/>
                          </w:rPr>
                          <w:t>Tampon pH 2,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7039;top:-3493;width:1287;height:1202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  <v:rect id="shape_0" ID="Text Box 14" path="m0,0l-2147483645,0l-2147483645,-2147483646l0,-2147483646xe" stroked="f" o:allowincell="f" style="position:absolute;left:8003;top:-3084;width:1042;height:531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val="fr-FR"/>
                          </w:rPr>
                          <w:t>DOSS</w:t>
                        </w: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3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position w:val="10"/>
                            <w:rFonts w:ascii="Calibri" w:hAnsi="Calibri"/>
                            <w:color w:val="000000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6302;top:-2002;width:3318;height:82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Calibri" w:hAnsi="Calibri"/>
                            <w:color w:val="FF3300"/>
                            <w:lang w:val="fr-FR"/>
                          </w:rPr>
                          <w:t>Création d’une paire d’ion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="Calibri" w:hAnsi="Calibri"/>
                            <w:color w:val="FF3300"/>
                            <w:lang w:val="fr-FR"/>
                          </w:rPr>
                          <w:t>Dosage de la paire d’io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6" style="position:absolute;left:0;top:-2163;width:4547;height:2162">
                  <v:line id="shape_0" from="3260,-2163" to="4547,-1628" ID="Line 19" stroked="t" o:allowincell="f" style="position:absolute;flip:x;mso-position-vertical:top">
                    <v:stroke color="#ff3300" weight="381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0" path="m0,0l-2147483645,0l-2147483645,-2147483646l0,-2147483646xe" stroked="f" o:allowincell="f" style="position:absolute;left:0;top:-1852;width:3334;height:1850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FF3300"/>
                              <w:lang w:val="fr-FR"/>
                            </w:rPr>
                            <w:t>Dosage par protométrie en milieu aqueux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FF3300"/>
                              <w:lang w:val="fr-FR"/>
                            </w:rPr>
                            <w:t xml:space="preserve">Évaluation du point d’équivalence par potentiométrie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3" stroked="f" o:allowincell="f" style="position:absolute;left:2274;top:-4759;width:3638;height:2608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548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548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9:00Z</dcterms:created>
  <dc:creator>jeff</dc:creator>
  <dc:description/>
  <dc:language>en-US</dc:language>
  <cp:lastModifiedBy>jeff</cp:lastModifiedBy>
  <dcterms:modified xsi:type="dcterms:W3CDTF">2012-10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