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u w:val="single"/>
        </w:rPr>
      </w:pPr>
      <w:r>
        <w:rPr>
          <w:b/>
          <w:color w:val="000000"/>
          <w:sz w:val="24"/>
          <w:szCs w:val="24"/>
          <w:u w:val="single"/>
        </w:rPr>
        <w:t>Mode opératoire pour le dosage iodométrique de l’antipyrine :</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Dissoudre dans un erlenmeyer de 150 ml une prise d’essai de produit à analyser, d’environ 100mg exactement pesés, dans 10 ml d’eau distillée. Ajouter environ 1 g d’acétate de sodium et verser à l’aide d’une burette de 20 ml de solution tirée d’iode 0,05 M. Fermer immédiatement la fiole d’un film plastique (à cause de la volatilité de l’iode), agiter et laisser reposer 30 minutes à l’abri de la lumière. </w:t>
      </w:r>
    </w:p>
    <w:p>
      <w:pPr>
        <w:pStyle w:val="Normal"/>
        <w:jc w:val="both"/>
        <w:rPr>
          <w:color w:val="000000"/>
          <w:sz w:val="24"/>
          <w:szCs w:val="24"/>
        </w:rPr>
      </w:pPr>
      <w:r>
        <w:rPr>
          <w:color w:val="000000"/>
          <w:sz w:val="24"/>
          <w:szCs w:val="24"/>
        </w:rPr>
        <w:t>Ajouter 10-15 ml de dichlorométhane et bien agiter de façon à solubiliser entièrement le précipité préalablement formé.</w:t>
      </w:r>
    </w:p>
    <w:p>
      <w:pPr>
        <w:pStyle w:val="Normal"/>
        <w:jc w:val="both"/>
        <w:rPr>
          <w:color w:val="000000"/>
          <w:sz w:val="24"/>
          <w:szCs w:val="24"/>
        </w:rPr>
      </w:pPr>
      <w:r>
        <w:rPr>
          <w:color w:val="000000"/>
          <w:sz w:val="24"/>
          <w:szCs w:val="24"/>
        </w:rPr>
        <w:t xml:space="preserve">Doser l’excès d’iode par une solution titrée de thiosulfate de sodium 0,1 M jusqu’à décoloration, en agitant énergiquement l’erlenmeyer en cours de dosage pour bien mélanger les deux phases. Au point d’équivalence, la phase organique ne doit plus présenter de coloration ros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9966"/>
      <w:sz w:val="16"/>
      <w:szCs w:val="1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23:00Z</dcterms:created>
  <dc:creator>p</dc:creator>
  <dc:description/>
  <cp:keywords/>
  <dc:language>en-US</dc:language>
  <cp:lastModifiedBy>p</cp:lastModifiedBy>
  <dcterms:modified xsi:type="dcterms:W3CDTF">2009-11-02T09:30:00Z</dcterms:modified>
  <cp:revision>2</cp:revision>
  <dc:subject/>
  <dc:title>Mode opératoire pour le dosage iodométrique de l’antipyrine :</dc:title>
</cp:coreProperties>
</file>